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===R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N===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Penguin Softwar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ve seen the title screen, you may have noticed that this game i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guin Software.  Before I describe the game itself, I'd like to tell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about Pengui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guin Software is a shareware only developer.  A couple of guys from Jugg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ut Software (Nick Bishop) and Impact Productions (Michael Hay) get toge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p together a game in about a week.  We take a classic PD genre (in th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 what will hopefully be a long series, we use the Pong genre) and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anyone else.  We think you'll agree that this is far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ong games out there.  Peguin's next game will be a Tetrisy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it will be better than all the other crap Tetris games that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identally, look out for Impact's newest big game, HYPERACE (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t your favorite shareware source.)  Almost a year in develop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ggernaut will be releasing an excellent shareware fighting game in Nov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cember, as yet untit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Important Not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time you run the game, you will be asked what process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  This information is saved in a file called "RefPrefs" in the "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your flopy disk or hard drive.  If you want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speed, just delete this file.  In case you don't know how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rom a CLI or Shell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d &lt;the appropriate 'S' directory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lete RefPref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The Gam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title screen, press your joystick left or right to select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.  Press fire when your choic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 two player game is selected, Player Two controls the right pad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is paddle is computer controlled.  Player One always control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he game, press up on the joystick to move your paddle up, and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it down.  If you hold down the fire button while pressing in either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, your paddle will mov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play begins, the ball is shot off at a random angle.  The idea is to bou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 off of your paddle and get it past your opponent's while not allowing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unce the ball past you.  The first one to 10 points wins.  If you bou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near the middle of your paddle, the shot will be slower.  The clos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paddle you hit it, the faster it goes (of course, there's also a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you'll miss!).  Also, the angle of the ball is more likely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r to the edge of the paddle it i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press the "p" key to pause the game.  Press any other key to resu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, press &lt;Esc&gt; to quit to the title screen.  Press &lt;Esc&gt; on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quit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Floppy Disk Install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all files and drawers in the Reflection drawer of the archiv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directory of a formatted disk. Insert the disk in df0:. 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or CLI window, type "install df0:"  And that's about it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, and it load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HD Install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Reflection to your hard drive, simply copy all the files in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archive to the drawer of your choice on your hard drive. 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in the Fonts directory of the archive into your FONTS: drawer. 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in the Libs directory of the archive into LIBS:.  That's it! 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with no assigns whatso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Register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is shareware.  If you keep it, please send the shareware fee of $5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.50) or equivalent in your own currency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 Bi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Alhamb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 Alamos, NM  87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worry, Michael will get half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ey, if a lot of people register, maybe Penguin will spend more than a wee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games and produce top-quality shareware for the same great low shareware f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Problems?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has only been tested on an '020 A1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unplayably fast (it's supposed to be fast, though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y slow on your machine, you can also contact us by e-mail.  Tell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processor you have, and what the problem is.  We'll try and corr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in future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shopn@lahs.losalamos.k12.nm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ym@lahs.losalamos.k12.nm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'020 A1200 don't complain about the speed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d to be that speed.  Also, if you have a 68000 machine, that'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as it goes.  T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Copyright Noti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and the associated files are  1994 under Federal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s.  You may copy and distribute it at will, as long as nothing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files 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